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  <w:gridCol w:w="163"/>
        <w:gridCol w:w="163"/>
      </w:tblGrid>
      <w:tr>
        <w:trPr/>
        <w:tc>
          <w:tcPr>
            <w:tcW w:w="9611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ISTITUTO STATALE D’ARTE E LICEO ARTISTIC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pacing w:val="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S. LEUCIO” - CASERT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4576445" cy="15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63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3pt;width:360.3pt;height:1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821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21"/>
              <w:gridCol w:w="1700"/>
            </w:tblGrid>
            <w:tr>
              <w:trPr>
                <w:trHeight w:val="796" w:hRule="atLeast"/>
              </w:trPr>
              <w:tc>
                <w:tcPr>
                  <w:tcW w:w="81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US" w:eastAsia="en-US"/>
                    </w:rPr>
                    <w:drawing>
                      <wp:inline distT="0" distB="0" distL="0" distR="0">
                        <wp:extent cx="4084320" cy="7505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9" r="-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4320" cy="750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US" w:eastAsia="en-US"/>
                    </w:rPr>
                    <w:drawing>
                      <wp:inline distT="0" distB="0" distL="0" distR="0">
                        <wp:extent cx="989965" cy="760095"/>
                        <wp:effectExtent l="0" t="0" r="0" b="0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6" r="-2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760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3760 2010    -   </w:t>
      </w:r>
      <w:r>
        <w:rPr>
          <w:rFonts w:cs="Times New Roman" w:ascii="Times New Roman" w:hAnsi="Times New Roman"/>
          <w:b/>
          <w:szCs w:val="18"/>
        </w:rPr>
        <w:t xml:space="preserve">CODICE PROGETTO D-1-FSE-2010-984  - </w:t>
      </w:r>
      <w:r>
        <w:rPr>
          <w:rFonts w:cs="Times New Roman" w:ascii="Times New Roman" w:hAnsi="Times New Roman"/>
          <w:b/>
          <w:i/>
        </w:rPr>
        <w:t>Azione: D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20"/>
          <w:szCs w:val="17"/>
        </w:rPr>
      </w:pPr>
      <w:r>
        <w:rPr>
          <w:rFonts w:cs="Times New Roman" w:ascii="Times New Roman" w:hAnsi="Times New Roman"/>
          <w:i/>
          <w:spacing w:val="-8"/>
          <w:sz w:val="24"/>
        </w:rPr>
        <w:t>Interventi formativi rivolti ai docenti e al personale della scuola, sulle nuove tecnologie della comunicaz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Titolo del progetto: “La didattica avanzata con l'uso della LIM”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2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it-IT"/>
        </w:rPr>
        <w:t>Questionario di Valutazione in Ingresso</w:t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A1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Come sei venuto a conoscenza del corso 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colleg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a lettura del band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A2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e informazioni che ti sono state date sul corso sono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 per comprendere l'utilità del corso a beneficio del tuo bagaglio formativo. 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, in ogni caso, ti hanno incuriosito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 ti fido delle persone che ti hanno consigliato l'iscrizion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A3)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opo aver seguito il corso ti aspetti di: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Conoscenze iniziali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ECDL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i conseguito la patente informatica ECDL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2) Livello di conoscenza dei principali ap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1235"/>
        <w:gridCol w:w="1236"/>
        <w:gridCol w:w="1236"/>
        <w:gridCol w:w="1236"/>
      </w:tblGrid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i ECD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ivel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ll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base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vanzato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so del PC (Windows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laborazione testi (Word o equivalenti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glio elettronico (Excel o equivalenti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menti di presentazione (Power Point o equivalenti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3) Altri corsi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Hai già frequentato corsi sull’uso delle tecnologie informatiche per la didattica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4) L.I.M.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si già la L.I.M. nell’attività didattica?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con quale modalità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Utilizzo delle tecnologie informatich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1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ssiedi un personal computer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a quanti anni?</w:t>
      </w:r>
    </w:p>
    <w:p>
      <w:pPr>
        <w:pStyle w:val="Normal"/>
        <w:numPr>
          <w:ilvl w:val="0"/>
          <w:numId w:val="2"/>
        </w:numPr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meno di 1 anno</w:t>
      </w:r>
    </w:p>
    <w:p>
      <w:pPr>
        <w:pStyle w:val="Normal"/>
        <w:numPr>
          <w:ilvl w:val="0"/>
          <w:numId w:val="2"/>
        </w:numPr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1 a 3 anni</w:t>
      </w:r>
    </w:p>
    <w:p>
      <w:pPr>
        <w:pStyle w:val="Normal"/>
        <w:numPr>
          <w:ilvl w:val="0"/>
          <w:numId w:val="2"/>
        </w:numPr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più di 3 anni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2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oi utilizzare stabilmente un collegamento Internet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3) </w:t>
      </w:r>
      <w:r>
        <w:rPr>
          <w:rFonts w:cs="Times New Roman" w:ascii="Times New Roman" w:hAnsi="Times New Roman"/>
          <w:sz w:val="24"/>
          <w:szCs w:val="24"/>
        </w:rPr>
        <w:t>Quali delle seguenti tecnologie e/o dispositivi digitali utilizzi comunemente?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izzazione di CD e DVD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re MP3/MP4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cchina Fotografica Digitale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camera Digitale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</w:t>
        <w:tab/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4)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it-IT"/>
        </w:rPr>
        <w:t xml:space="preserve">Utilizzi tecnologie multimediali e/o informatiche nella tua attività d’insegnamento?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li tecnologie usi con maggiore frequenza?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5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e modo ritieni che l’uso della LIM possa arricchire e migliorare la didattica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6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li nuove tecnologie oltre alla L.I.M. ti piacerebbe imparare ad usare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serta,    … /  …  / 2011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8:00Z</dcterms:created>
  <dc:creator>G Sebastianelli</dc:creator>
  <dc:description/>
  <cp:keywords/>
  <dc:language>en-US</dc:language>
  <cp:lastModifiedBy>paperino paolino</cp:lastModifiedBy>
  <cp:lastPrinted>2000-01-04T04:29:00Z</cp:lastPrinted>
  <dcterms:modified xsi:type="dcterms:W3CDTF">2011-03-21T18:34:00Z</dcterms:modified>
  <cp:revision>34</cp:revision>
  <dc:subject/>
  <dc:title> ISTITUTO STATALE D'ARTE "S</dc:title>
</cp:coreProperties>
</file>